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6» августа  2019 года                                                                          № 3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изводством работ по ремонту автомобильной дороги общего пользования, руководствуясь Уставом города Твер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по улице Луначарского, на  участке от дома № 30  до дома № 84 на улице  Луначарского,   с 10 час. 00 мин.  26.08.2019  до 05 час. 00 мин. 01.09.20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оведения работ по ремонту автомобильной дороги общего пользования рекомендовать транспортным организациям и индивидуальным предпринимателям, осуществляющим перевозку пассажиров:</w:t>
      </w:r>
    </w:p>
    <w:p>
      <w:pPr>
        <w:pStyle w:val="Normal"/>
        <w:tabs>
          <w:tab w:val="clear" w:pos="720"/>
          <w:tab w:val="left" w:pos="-2127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е Луначарского, на участке от дома № 30 до дома № 84 на улице  Луначарского;</w:t>
      </w:r>
    </w:p>
    <w:p>
      <w:pPr>
        <w:pStyle w:val="Normal"/>
        <w:tabs>
          <w:tab w:val="clear" w:pos="720"/>
          <w:tab w:val="left" w:pos="-2127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а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влению по обеспечению безопасности жизнедеятельности населения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Твери                                      Д.Н. Арестов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134" w:right="56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5:00:00Z</dcterms:created>
  <dc:creator>andrew M Istomin</dc:creator>
  <dc:description/>
  <dc:language>en-US</dc:language>
  <cp:lastModifiedBy>Ким Екатерина Игоревна</cp:lastModifiedBy>
  <cp:lastPrinted>2019-08-26T12:30:00Z</cp:lastPrinted>
  <dcterms:modified xsi:type="dcterms:W3CDTF">2019-08-26T15:00:00Z</dcterms:modified>
  <cp:revision>3</cp:revision>
  <dc:subject/>
  <dc:title/>
</cp:coreProperties>
</file>